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ážené paní ředitelky, milé kolegyně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době, kdy stále naříkáme nad nedostatkem finančních prostředků a nemůžeme svým školám a zaměstnancům dopřát vše, co bychom si přáli, přichází za Vámi Mateřská škola Svitavy, Milady Horákové 27, s jedinečnou nabídkou. Naše mateřská škola se jako 1. v pardubickém kraji rozhodla získat finanční prostředky z Evropských fondů  vypracováním projektu VIA LUCIS, díky kterému Vám nabízí vzdělávání pedagogických pracovníků v různých oblastech, pod vedením velmi kvalitních odborníků, a to ZCELA ZDARMA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ěnujte prosím pozornost následujícím řádkům, které Vás blíže seznámí s naším projektem a obsahem vzdělávací nabídky: </w:t>
      </w:r>
    </w:p>
    <w:p>
      <w:pPr>
        <w:pStyle w:val="Normal"/>
        <w:rPr/>
      </w:pPr>
      <w:r>
        <w:rPr/>
        <w:t xml:space="preserve">   </w:t>
      </w:r>
      <w:r>
        <w:rPr/>
        <w:t xml:space="preserve">Projekt </w:t>
      </w:r>
      <w:r>
        <w:rPr>
          <w:b/>
        </w:rPr>
        <w:t>VIA LUCIS</w:t>
      </w:r>
      <w:r>
        <w:rPr/>
        <w:t xml:space="preserve">, odkazuje jednak k dílu J. A. Komenského z roku 1642, zároveň tvoří zkratku základních pilířů projektu: </w:t>
      </w:r>
      <w:r>
        <w:rPr>
          <w:b/>
        </w:rPr>
        <w:t>V</w:t>
      </w:r>
      <w:r>
        <w:rPr/>
        <w:t xml:space="preserve">ýchova, </w:t>
      </w:r>
      <w:r>
        <w:rPr>
          <w:b/>
        </w:rPr>
        <w:t>I</w:t>
      </w:r>
      <w:r>
        <w:rPr/>
        <w:t xml:space="preserve">novace, </w:t>
      </w:r>
      <w:r>
        <w:rPr>
          <w:b/>
        </w:rPr>
        <w:t>A</w:t>
      </w:r>
      <w:r>
        <w:rPr/>
        <w:t xml:space="preserve">sistence, </w:t>
      </w:r>
      <w:r>
        <w:rPr>
          <w:b/>
        </w:rPr>
        <w:t>L</w:t>
      </w:r>
      <w:r>
        <w:rPr/>
        <w:t xml:space="preserve">idskost, </w:t>
      </w:r>
      <w:r>
        <w:rPr>
          <w:b/>
        </w:rPr>
        <w:t>Ú</w:t>
      </w:r>
      <w:r>
        <w:rPr/>
        <w:t xml:space="preserve">silí, </w:t>
      </w:r>
      <w:r>
        <w:rPr>
          <w:b/>
        </w:rPr>
        <w:t>C</w:t>
      </w:r>
      <w:r>
        <w:rPr/>
        <w:t xml:space="preserve">it, </w:t>
      </w:r>
      <w:r>
        <w:rPr>
          <w:b/>
        </w:rPr>
        <w:t>I</w:t>
      </w:r>
      <w:r>
        <w:rPr/>
        <w:t xml:space="preserve">nspirace, </w:t>
      </w:r>
      <w:r>
        <w:rPr>
          <w:b/>
        </w:rPr>
        <w:t>S</w:t>
      </w:r>
      <w:r>
        <w:rPr/>
        <w:t>polupráce. Snahou realizátorů je přispět projektem především ke spolupráci, která je jedním z dominantních východisek i v dílech J. A. Komenského i dalších reformních pedagogů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Žadatelem a realizátorem projektu je Mateřská škola Svitavy, Milady Horákové 27</w:t>
      </w:r>
      <w:r>
        <w:rPr/>
        <w:t xml:space="preserve">, ostatní MŠ ve Svitavách, také ZŠ a MŠ Lačnov a Město Svitavy jsou partnery projektu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Hlavním cílem projektu</w:t>
      </w:r>
      <w:r>
        <w:rPr/>
        <w:t xml:space="preserve"> je komplexní zvyšování odborné úrovně pedagogických pracovníků (dále jen PP)  mateřských škol ve Svitavách. Dílčím cílem je posílit spolupráci a výměnu zkušeností mezi těmito pracovníky. Cíle bude dosaženo prostřednictvím dvou provázaných aktivit. Hlavní aktivitou projektu je vytvoření a realizace vzdělávacích kurzů</w:t>
      </w:r>
    </w:p>
    <w:p>
      <w:pPr>
        <w:pStyle w:val="Normal"/>
        <w:rPr/>
      </w:pPr>
      <w:r>
        <w:rPr/>
        <w:t xml:space="preserve"> </w:t>
      </w:r>
      <w:r>
        <w:rPr/>
        <w:t xml:space="preserve">pro PP mateřských škol, které budou akreditovány MŠMT v systému dalšího vzdělávání PP. Kurzy posílí zvýšení odborných znalostí a dovedností PP pro tvorbu  školních vzdělávacích programů, jejich uvádění do praxe, budou také zaměřeny na zvyšování komunikačních schopností, oblast pedagogické diagnostiky, naučí pedagogy efektivně využívat interaktivní tabuli v prostředí MŠ, projekt umožní zavést a zkvalitnit výuku anglického jazyka v MŠ, naučí pedagogy nové nebo netradiční metody  (techniky) a postupy využitelné ve výchově i výuce (např.  pohybové a pantomimické písničky, písně doprovázené hrou na tělo,využití odpadových materiálů, způsoby práce s různými typy loutek, keramický kurz…), pedagogové získají také poznatky, které jim umožní naučit děti uplatňovat základní pravidla zdravého životního stylu v běžném životě. Podpůrnou aktivitou bude výměna zkušeností a šíření příkladů dobré praxe s cílem seznámit PP s novými výchovnými i vzdělávacími metodami.  </w:t>
      </w:r>
      <w:r>
        <w:rPr>
          <w:b/>
        </w:rPr>
        <w:t>Vzdělávání nabízíme i případným zájemcům z MŠ z okolí Svitav samozřejmě zdarma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Jsme prvním vzdělávacím projektem v Pardubickém kraji, </w:t>
      </w:r>
      <w:r>
        <w:rPr/>
        <w:t xml:space="preserve">který je zaměřený speciálně na cílovou skupinu pedagogických pracovníků v MŠ.  Projekt je  realizován </w:t>
      </w:r>
    </w:p>
    <w:p>
      <w:pPr>
        <w:pStyle w:val="Normal"/>
        <w:rPr/>
      </w:pPr>
      <w:r>
        <w:rPr/>
        <w:t xml:space="preserve">od července roku 2011 do prosince 2012. Naše MŠ takto získala </w:t>
      </w:r>
      <w:r>
        <w:rPr>
          <w:b/>
        </w:rPr>
        <w:t>3 702 070,88,- Kč</w:t>
      </w:r>
      <w:r>
        <w:rPr/>
        <w:t xml:space="preserve"> a to je pro nás mateřinky velmi silná motivace.</w:t>
      </w:r>
    </w:p>
    <w:p>
      <w:pPr>
        <w:pStyle w:val="Normal"/>
        <w:rPr/>
      </w:pPr>
      <w:r>
        <w:rPr/>
        <w:t xml:space="preserve">  </w:t>
      </w:r>
      <w:r>
        <w:rPr/>
        <w:t>Pokud Vás naše nabídka zaujala a chcete vědět více o připravovaných kurzech, kontaktujte nás na tel.čísle 461534377 – p.Davidová.</w:t>
      </w:r>
    </w:p>
    <w:p>
      <w:pPr>
        <w:pStyle w:val="Normal"/>
        <w:rPr/>
      </w:pPr>
      <w:r>
        <w:rPr/>
        <w:t>Těšíme se na Vaši příze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etra Zubčeková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ředitelka MŠ – manažerka projekt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5626100" cy="1072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6080" cy="1072440"/>
                        <a:chOff x="0" y="0"/>
                        <a:chExt cx="5626080" cy="1072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8576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znak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07640" y="72360"/>
                          <a:ext cx="1018440" cy="75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39640" y="864720"/>
                          <a:ext cx="280800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8pt;width:443pt;height:84.45pt" coordorigin="0,-16" coordsize="8860,16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6;width:7378;height:12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znak" stroked="f" o:allowincell="f" style="position:absolute;left:7256;top:98;width:1603;height:118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267;top:1346;width:4421;height:32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4:00Z</dcterms:created>
  <dc:creator>Petr Jiří</dc:creator>
  <dc:description/>
  <cp:keywords/>
  <dc:language>en-US</dc:language>
  <cp:lastModifiedBy>X. MS Svitavy</cp:lastModifiedBy>
  <dcterms:modified xsi:type="dcterms:W3CDTF">2011-10-06T12:28:00Z</dcterms:modified>
  <cp:revision>6</cp:revision>
  <dc:subject/>
  <dc:title/>
</cp:coreProperties>
</file>