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-360045</wp:posOffset>
            </wp:positionV>
            <wp:extent cx="7315200" cy="105238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2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64770</wp:posOffset>
            </wp:positionV>
            <wp:extent cx="7448550" cy="102774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996" r="-5" b="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7" w:right="22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9:56:00Z</dcterms:created>
  <dc:creator>ucetni</dc:creator>
  <dc:description/>
  <cp:keywords/>
  <dc:language>en-US</dc:language>
  <cp:lastModifiedBy>Uživatel</cp:lastModifiedBy>
  <dcterms:modified xsi:type="dcterms:W3CDTF">2020-04-25T09:56:00Z</dcterms:modified>
  <cp:revision>2</cp:revision>
  <dc:subject/>
  <dc:title/>
</cp:coreProperties>
</file>